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ah Issa Alallawi</w:t>
      </w:r>
    </w:p>
    <w:tbl>
      <w:tblPr>
        <w:tblW w:w="5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282" w:hRule="atLeast"/>
        </w:trPr>
        <w:tc>
          <w:tcPr>
            <w:tcW w:w="50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Ph.D., Education and Psycholog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</w:rPr>
                <w:t>Allawi.barah@mutah.edu.jo</w:t>
              </w:r>
            </w:hyperlink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bidi w:val="0"/>
              <w:jc w:val="center"/>
              <w:rPr>
                <w:rStyle w:val="InternetLink"/>
              </w:rPr>
            </w:pP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Alt-email: </w:t>
            </w:r>
            <w:r>
              <w:rPr>
                <w:rStyle w:val="InternetLink"/>
                <w:sz w:val="23"/>
                <w:szCs w:val="23"/>
              </w:rPr>
              <w:t>barahalallawi@yahoo.co.uk</w:t>
            </w:r>
          </w:p>
          <w:p>
            <w:pPr>
              <w:pStyle w:val="Normal"/>
              <w:bidi w:val="0"/>
              <w:jc w:val="left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bidi w:val="1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  <w:i/>
          <w:iCs/>
        </w:rPr>
        <w:t>Ph.D., Education and Psychology (2020)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University of Warwick, Centre for Educational Development, Appraisal and Research, United Kingdom (UK).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graduate, Social Sciences Research (2016)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University of Warwick, United Kingdom (UK).</w:t>
      </w:r>
    </w:p>
    <w:p>
      <w:pPr>
        <w:pStyle w:val="Normal"/>
        <w:bidi w:val="0"/>
        <w:ind w:left="249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’s degree in Special Education (2008)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University of Jordan, Amman, Jordan.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helor in Special Education (2005)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University of Mutah, Al-Karak, Jordan. </w:t>
      </w:r>
    </w:p>
    <w:p>
      <w:pPr>
        <w:pStyle w:val="Normal"/>
        <w:bidi w:val="0"/>
        <w:ind w:left="249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- Current</w:t>
      </w:r>
    </w:p>
    <w:p>
      <w:pPr>
        <w:pStyle w:val="Normal"/>
        <w:bidi w:val="0"/>
        <w:jc w:val="left"/>
        <w:rPr/>
      </w:pPr>
      <w:r>
        <w:rPr/>
        <w:t>Assistant Professor, Educational Sciences Department, Mutah University, Jorda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8-2014</w:t>
      </w:r>
    </w:p>
    <w:p>
      <w:pPr>
        <w:pStyle w:val="Normal"/>
        <w:bidi w:val="0"/>
        <w:jc w:val="left"/>
        <w:rPr/>
      </w:pPr>
      <w:r>
        <w:rPr/>
        <w:t>Lecturer, Educational Sciences Department, Al-Balqa University, Jord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7</w:t>
      </w:r>
    </w:p>
    <w:p>
      <w:pPr>
        <w:pStyle w:val="Normal"/>
        <w:bidi w:val="0"/>
        <w:jc w:val="left"/>
        <w:rPr/>
      </w:pPr>
      <w:r>
        <w:rPr/>
        <w:t xml:space="preserve">Manager- The Arabic Centre for children with special needs, Amman, Jordan. </w:t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search interest 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Intellectual disability and developmental disabilities (including Autism).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Family research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Mental health 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Intervention/ treatment studies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Educational interven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 of Publica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left"/>
        <w:rPr/>
      </w:pPr>
      <w:r>
        <w:rPr/>
        <w:t>Alallawi, Barah, Hastings, Richard, Aabe, Nura, 2022. </w:t>
      </w:r>
      <w:hyperlink r:id="rId3">
        <w:r>
          <w:rPr>
            <w:rStyle w:val="InternetLink"/>
            <w:i/>
            <w:iCs/>
            <w:u w:val="single"/>
          </w:rPr>
          <w:t>Support needs and parent outcomes in Arab families of children with autism living in the United Kingdom</w:t>
        </w:r>
      </w:hyperlink>
      <w:r>
        <w:rPr/>
        <w:t>. Brain sciences, 12 (8).</w:t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bidi w:val="0"/>
        <w:ind w:left="426" w:right="0" w:hanging="360"/>
        <w:jc w:val="left"/>
        <w:rPr/>
      </w:pPr>
      <w:r>
        <w:rPr/>
        <w:t xml:space="preserve">Alallawi, B., M., Grindle., and Hastings, R. P. 2022. </w:t>
      </w:r>
      <w:r>
        <w:rPr>
          <w:i/>
          <w:iCs/>
          <w:u w:val="single"/>
        </w:rPr>
        <w:t>Parent mediated numeracy intervention for children with autism in Arabic families living in the UK</w:t>
      </w:r>
      <w:r>
        <w:rPr/>
        <w:t xml:space="preserve">. Support for Learning.doi.org/10.1111/1467-9604.12423. </w:t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left"/>
        <w:rPr/>
      </w:pPr>
      <w:r>
        <w:rPr/>
        <w:t>Alallawi, Barah, Denne, Louise D., Apanasionok, Magdalena, Grindle, Corinna F., Hastings, Richard P., 2021. </w:t>
      </w:r>
      <w:hyperlink r:id="rId4">
        <w:r>
          <w:rPr>
            <w:rStyle w:val="InternetLink"/>
            <w:i/>
            <w:iCs/>
            <w:u w:val="single"/>
          </w:rPr>
          <w:t>Special educators' experiences of a numeracy intervention for autistic students</w:t>
        </w:r>
      </w:hyperlink>
      <w:r>
        <w:rPr/>
        <w:t xml:space="preserve">. European Journal of Special Needs Education, pp. 1-14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left"/>
        <w:rPr/>
      </w:pPr>
      <w:r>
        <w:rPr/>
        <w:t xml:space="preserve">Apanasionok, M. M., Alallawi, B., Grindle, C. F., Hastings, R. P., Watkins, R. C., Nicholls, G., &amp; Staunton, D. 2021. </w:t>
      </w:r>
      <w:r>
        <w:rPr>
          <w:i/>
          <w:iCs/>
          <w:u w:val="single"/>
        </w:rPr>
        <w:t>Teaching early numeracy to students with autism using a school staff delivery model</w:t>
      </w:r>
      <w:r>
        <w:rPr/>
        <w:t>. British Journal of Special Education, 48(1), 90-111.</w:t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left"/>
        <w:rPr/>
      </w:pPr>
      <w:r>
        <w:rPr/>
        <w:t>Alallawi, B., Hastings, R. P., and Gray, G. 2020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A systematic scoping review</w:t>
      </w:r>
    </w:p>
    <w:p>
      <w:pPr>
        <w:pStyle w:val="Normal"/>
        <w:autoSpaceDE w:val="false"/>
        <w:bidi w:val="0"/>
        <w:ind w:left="426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of social, educational, and psychological research on individuals with autism</w:t>
      </w:r>
    </w:p>
    <w:p>
      <w:pPr>
        <w:pStyle w:val="Normal"/>
        <w:autoSpaceDE w:val="false"/>
        <w:bidi w:val="0"/>
        <w:ind w:left="426" w:right="0" w:hanging="0"/>
        <w:jc w:val="left"/>
        <w:rPr/>
      </w:pPr>
      <w:r>
        <w:rPr>
          <w:i/>
          <w:iCs/>
          <w:u w:val="single"/>
        </w:rPr>
        <w:t>spectrum disorder and their family members in Arab countries and cultures</w:t>
      </w:r>
      <w:r>
        <w:rPr/>
        <w:t>. Review Journal of Autism and Developmental Disorders. 7, 364–382. doi: 10.1007/s40489-020-00198-8.</w:t>
      </w:r>
    </w:p>
    <w:p>
      <w:pPr>
        <w:pStyle w:val="Normal"/>
        <w:autoSpaceDE w:val="false"/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bidi w:val="0"/>
        <w:ind w:left="426" w:right="0" w:hanging="360"/>
        <w:jc w:val="left"/>
        <w:rPr/>
      </w:pPr>
      <w:r>
        <w:rPr/>
        <w:t xml:space="preserve">Alqazlan S, Alallawi B, Totsika V. 2019. </w:t>
      </w:r>
      <w:r>
        <w:rPr>
          <w:i/>
          <w:iCs/>
          <w:u w:val="single"/>
        </w:rPr>
        <w:t>Post-secondary education for young people with intellectual disabilities: A systematic review of stakeholders’ experiences</w:t>
      </w:r>
      <w:r>
        <w:rPr/>
        <w:t>. Educational Research Review 28: 100295.</w:t>
      </w:r>
    </w:p>
    <w:p>
      <w:pPr>
        <w:pStyle w:val="Normal"/>
        <w:autoSpaceDE w:val="false"/>
        <w:bidi w:val="0"/>
        <w:ind w:left="426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Appleconvertedspace"/>
          <w:rFonts w:cs="Open Sans;Arial" w:ascii="Open Sans;Arial" w:hAnsi="Open Sans;Arial"/>
          <w:color w:val="767676"/>
          <w:sz w:val="21"/>
          <w:szCs w:val="21"/>
          <w:shd w:fill="FFFFFF" w:val="clear"/>
        </w:rPr>
        <w:t> 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Workshops and Trai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“</w:t>
      </w:r>
      <w:r>
        <w:rPr/>
        <w:t>Statistical Analysis” training, Warwick University, 2018.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“</w:t>
      </w:r>
      <w:r>
        <w:rPr/>
        <w:t xml:space="preserve">How to be an Affective Researcher” workshop, Warwick       University, 2016. 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Mutah University Computer License (MUCDL), 2014.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“</w:t>
      </w:r>
      <w:r>
        <w:rPr/>
        <w:t>Sign Language” training, Mutah University, 2004.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“</w:t>
      </w:r>
      <w:r>
        <w:rPr/>
        <w:t xml:space="preserve">Community-Based Rehabilitation” workshop, Mutah University, 2003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Excellence computer Skills in Microsoft Word, Excel, PowerPoint and Access.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>Experimental Design and Statistical Analysis.</w:t>
      </w:r>
    </w:p>
    <w:p>
      <w:pPr>
        <w:pStyle w:val="Normal"/>
        <w:bidi w:val="0"/>
        <w:ind w:left="249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fessional activitie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I reviewed articles for Autism: An International Journal of Research and Practice and the Journal of Autism and Developmental Disorders. 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I participated in the project of evaluating the TEN_DD programme (Teaching Early Numeracy to Children with Developmental disabilities), Calthrope Academy- UK. </w:t>
      </w:r>
    </w:p>
    <w:p>
      <w:pPr>
        <w:pStyle w:val="Normal"/>
        <w:numPr>
          <w:ilvl w:val="0"/>
          <w:numId w:val="1"/>
        </w:numPr>
        <w:bidi w:val="0"/>
        <w:ind w:left="2490" w:right="0" w:hanging="360"/>
        <w:jc w:val="left"/>
        <w:rPr/>
      </w:pPr>
      <w:r>
        <w:rPr/>
        <w:t xml:space="preserve">I trained special teachers and parents of children with autism on the TEN_DD programme- UK.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021" w:footer="709" w:bottom="851"/>
      <w:pgBorders w:display="allPages" w:offsetFrom="page">
        <w:top w:val="single" w:sz="36" w:space="24" w:color="3366FF"/>
        <w:left w:val="single" w:sz="36" w:space="24" w:color="3366FF"/>
        <w:bottom w:val="single" w:sz="36" w:space="24" w:color="3366FF"/>
        <w:right w:val="single" w:sz="36" w:space="24" w:color="33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1">
    <w:name w:val="il_ad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esearcherprofilepublicationspublicationcontributors">
    <w:name w:val="researcher-profile__publications__publication__contributors"/>
    <w:basedOn w:val="DefaultParagraphFont"/>
    <w:qFormat/>
    <w:rPr/>
  </w:style>
  <w:style w:type="character" w:styleId="Researcherprofilepublicationspublicationyear">
    <w:name w:val="researcher-profile__publications__publication__year"/>
    <w:basedOn w:val="DefaultParagraphFont"/>
    <w:qFormat/>
    <w:rPr/>
  </w:style>
  <w:style w:type="character" w:styleId="Researcherprofilepublicationspublicationtitle">
    <w:name w:val="researcher-profile__publications__publication__title"/>
    <w:basedOn w:val="DefaultParagraphFont"/>
    <w:qFormat/>
    <w:rPr/>
  </w:style>
  <w:style w:type="character" w:styleId="Researcherprofilepublicationspublicationpublicationname">
    <w:name w:val="researcher-profile__publications__publication__publication-name"/>
    <w:basedOn w:val="DefaultParagraphFont"/>
    <w:qFormat/>
    <w:rPr/>
  </w:style>
  <w:style w:type="character" w:styleId="Researcherprofilepublicationspublicationvolume">
    <w:name w:val="researcher-profile__publications__publication__volume"/>
    <w:basedOn w:val="DefaultParagraphFont"/>
    <w:qFormat/>
    <w:rPr/>
  </w:style>
  <w:style w:type="character" w:styleId="Researcherprofilepublicationspublicationpages">
    <w:name w:val="researcher-profile__publications__publication__page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pubdate">
    <w:name w:val="epub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searcherprofilepublicationspublication">
    <w:name w:val="researcher-profile__publications__publication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wi.barah@mutah.edu.jo" TargetMode="External"/><Relationship Id="rId3" Type="http://schemas.openxmlformats.org/officeDocument/2006/relationships/hyperlink" Target="http://wrap.warwick.ac.uk/168979" TargetMode="External"/><Relationship Id="rId4" Type="http://schemas.openxmlformats.org/officeDocument/2006/relationships/hyperlink" Target="http://wrap.warwick.ac.uk/1604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43:00Z</dcterms:created>
  <dc:creator>user</dc:creator>
  <dc:description/>
  <cp:keywords/>
  <dc:language>en-US</dc:language>
  <cp:lastModifiedBy>Admin</cp:lastModifiedBy>
  <cp:lastPrinted>2009-11-23T09:23:00Z</cp:lastPrinted>
  <dcterms:modified xsi:type="dcterms:W3CDTF">2024-10-06T18:43:00Z</dcterms:modified>
  <cp:revision>2</cp:revision>
  <dc:subject/>
  <dc:title>HUSSEIN ABDEL KARIM AL SOUOB</dc:title>
</cp:coreProperties>
</file>